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Atbalsta pretendents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ojekta iesnieguma  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turēšana projekta uzraudzības peri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jekta īstenošanas rezultātā, pakalpojuma sniegšanai plānoti šādi uzturēšanas izdev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500" w:type="pct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085"/>
        <w:gridCol w:w="1120"/>
      </w:tblGrid>
      <w:tr>
        <w:trPr>
          <w:trHeight w:val="29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27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aks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algojums personāl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ālie maksā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as izmaksas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zmaksas kop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jekta uzturēšanas izdevumi tiks segti no šādiem resursiem: 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46"/>
        <w:gridCol w:w="1399"/>
        <w:gridCol w:w="1404"/>
        <w:gridCol w:w="5747"/>
        <w:gridCol w:w="8"/>
      </w:tblGrid>
      <w:tr>
        <w:trPr>
          <w:trHeight w:val="33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31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ņēmumi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orāda avotu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eņēmumi kopā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as aktivitātes projekta rezultātu uzturēšana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akst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īvprātīgais darb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āda projektā iesaistīto personu skaitu, cilvēkstundas, kas nepieciešamas pakalpojuma nodrošināšanai, talka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īgais inventār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darbība ar citām organizācijā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tbalsta pretendents</w:t>
            </w:r>
          </w:p>
        </w:tc>
        <w:tc>
          <w:tcPr>
            <w:tcW w:w="7151" w:type="dxa"/>
            <w:gridSpan w:val="2"/>
            <w:tcBorders>
              <w:bottom w:val="single" w:sz="6" w:space="0" w:color="414142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51" w:type="dxa"/>
            <w:gridSpan w:val="2"/>
            <w:tcBorders>
              <w:top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vārds, uzvārds, paraksts, datum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zskaita visus ar </w:t>
      </w:r>
      <w:r>
        <w:rPr>
          <w:rFonts w:cs="Times New Roman" w:ascii="Times New Roman" w:hAnsi="Times New Roman"/>
          <w:b/>
          <w:i/>
          <w:sz w:val="16"/>
          <w:szCs w:val="16"/>
        </w:rPr>
        <w:t>projekta īstenošanas rezultātā radītā vai attīstītā  pakalpojuma sniegšanu saistītos izdevumus</w:t>
      </w:r>
      <w:r>
        <w:rPr>
          <w:rFonts w:cs="Times New Roman" w:ascii="Times New Roman" w:hAnsi="Times New Roman"/>
          <w:i/>
          <w:sz w:val="16"/>
          <w:szCs w:val="16"/>
        </w:rPr>
        <w:t>, kas var rasties, piemēram, 1 mēneša laikā (komunālie maksājumi, atšifrējot tos, atalgojums darbiniekiem u.c.), izdevumus, kas ir saistīti ar projekta rezultāta uzturēšanu projekta uzraudzības periodā, bet nav regulāri.</w:t>
      </w:r>
    </w:p>
    <w:p>
      <w:pPr>
        <w:pStyle w:val="Footnote"/>
        <w:spacing w:before="0" w:after="1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0:00Z</dcterms:created>
  <dc:creator>Dace Spīķe</dc:creator>
  <dc:description/>
  <cp:keywords/>
  <dc:language>en-US</dc:language>
  <cp:lastModifiedBy>Zane Ločmele</cp:lastModifiedBy>
  <cp:lastPrinted>2016-06-08T09:36:00Z</cp:lastPrinted>
  <dcterms:modified xsi:type="dcterms:W3CDTF">2020-06-05T09:50:00Z</dcterms:modified>
  <cp:revision>2</cp:revision>
  <dc:subject/>
  <dc:title/>
</cp:coreProperties>
</file>