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1-03-LL22-L413201-000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īkojuma iegāde ar kultūru un mūziku saistītu aktivitāšu dažādošanai Krāslavas novada jauniešiem”</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edrība „Jauniešu apvienība „Dzelzsgriezēj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Biedrības ilgtermiņa mērķis ir iesaistīt un apvienot radošā darbībā jauniešus, kuri interesējas par rokmūziku, izkopjot un attīstot viņu māksliniecisko un radošo izaug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s īstermiņa mērķi ir veicināt interešu izglītības un brīvā laika dažādošanu, nodrošinot biedrus ar nepieciešamajiem pamatlīdzekļiem. Saviem spēkiem apskaņot pašvaldību rīkotos pasākumu, rīkot koncertus un konkursus, tādējādi dažādojot novada jauniešu brīvā laika izmatošanas iespē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 sabiedriskā labuma darbība, kas vērsta uz sabiedrības kultūras, teritorijas atpazīstamības un izglītības veicināšanu</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 iegādājās mūzikas instrumentu komplektu: Fender Bas CAR basģitāru, šķivju pāri Medium,</w:t>
            </w:r>
            <w:r>
              <w:rPr/>
              <w:t xml:space="preserve"> </w:t>
            </w:r>
            <w:r>
              <w:rPr>
                <w:rFonts w:cs="Times New Roman" w:ascii="Times New Roman" w:hAnsi="Times New Roman"/>
                <w:sz w:val="24"/>
                <w:szCs w:val="24"/>
              </w:rPr>
              <w:t>šķīvi Meinl crash,</w:t>
            </w:r>
            <w:r>
              <w:rPr/>
              <w:t xml:space="preserve"> </w:t>
            </w:r>
            <w:r>
              <w:rPr>
                <w:rFonts w:cs="Times New Roman" w:ascii="Times New Roman" w:hAnsi="Times New Roman"/>
                <w:sz w:val="24"/>
                <w:szCs w:val="24"/>
              </w:rPr>
              <w:t>šķīvi Meinl medium,</w:t>
            </w:r>
            <w:r>
              <w:rPr/>
              <w:t xml:space="preserve"> </w:t>
            </w:r>
            <w:r>
              <w:rPr>
                <w:rFonts w:cs="Times New Roman" w:ascii="Times New Roman" w:hAnsi="Times New Roman"/>
                <w:sz w:val="24"/>
                <w:szCs w:val="24"/>
              </w:rPr>
              <w:t>šķīvi Meinl Ride, Gibson</w:t>
            </w:r>
            <w:r>
              <w:rPr/>
              <w:t xml:space="preserve"> </w:t>
            </w:r>
            <w:r>
              <w:rPr>
                <w:rFonts w:cs="Times New Roman" w:ascii="Times New Roman" w:hAnsi="Times New Roman"/>
                <w:sz w:val="24"/>
                <w:szCs w:val="24"/>
              </w:rPr>
              <w:t>Flying elektroģitāru,</w:t>
            </w:r>
            <w:r>
              <w:rPr/>
              <w:t xml:space="preserve"> </w:t>
            </w:r>
            <w:r>
              <w:rPr>
                <w:rFonts w:cs="Times New Roman" w:ascii="Times New Roman" w:hAnsi="Times New Roman"/>
                <w:sz w:val="24"/>
                <w:szCs w:val="24"/>
              </w:rPr>
              <w:t>Gibson Studio elektroģitā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spacing w:before="0" w:after="0"/>
              <w:ind w:left="34" w:hanging="0"/>
              <w:jc w:val="both"/>
              <w:rPr/>
            </w:pPr>
            <w:r>
              <w:rPr/>
              <w:t>Mūzikas instrumentus piegādāja SIA „RDL”, veikals „Mūzikas centrs”.</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2012. – 31.12.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2295,00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377,00, kas sastāda 6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s „Jauniešu apvienība „Dzelzsgriezējs”” finansējums ir EUR 918,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s: Toms Zaltā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68530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tomixz2@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Zaļā iela 2, Krāslavā, LV 5601</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ejamība</w:t>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ierobežota.</w:t>
            </w:r>
          </w:p>
        </w:tc>
      </w:tr>
    </w:tbl>
    <w:p>
      <w:pPr>
        <w:pStyle w:val="Normal"/>
        <w:spacing w:before="0" w:after="0"/>
        <w:rPr/>
      </w:pPr>
      <w:r>
        <w:rPr/>
      </w:r>
    </w:p>
    <w:sectPr>
      <w:headerReference w:type="default" r:id="rId7"/>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yperlink" Target="mailto:tomixz2@inbox.lv"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56:00Z</dcterms:created>
  <dc:creator>Aina Dzalbe</dc:creator>
  <dc:description/>
  <cp:keywords/>
  <dc:language>en-US</dc:language>
  <cp:lastModifiedBy>Aina Dzalbe</cp:lastModifiedBy>
  <cp:lastPrinted>2011-12-22T10:22:00Z</cp:lastPrinted>
  <dcterms:modified xsi:type="dcterms:W3CDTF">2015-07-06T10:56:00Z</dcterms:modified>
  <cp:revision>2</cp:revision>
  <dc:subject/>
  <dc:title>      </dc:title>
</cp:coreProperties>
</file>