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BIEDRĪBAS “KRĀSLAVAS RAJONA PARTNERĪB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vietējās attīstības stratēģijas īstenošanas noslēguma k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ākuma datums: </w:t>
      </w:r>
      <w:r>
        <w:rPr>
          <w:rFonts w:cs="Times New Roman" w:ascii="Times New Roman" w:hAnsi="Times New Roman"/>
          <w:sz w:val="24"/>
          <w:szCs w:val="24"/>
        </w:rPr>
        <w:t>2015. gada 6. augu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ākuma vieta:</w:t>
      </w:r>
      <w:r>
        <w:rPr>
          <w:rFonts w:cs="Times New Roman" w:ascii="Times New Roman" w:hAnsi="Times New Roman"/>
          <w:sz w:val="24"/>
          <w:szCs w:val="24"/>
        </w:rPr>
        <w:t xml:space="preserve"> Krāslavas kultūras nams, Rīgas ielā 26, Krāslav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RBA KĀRTĪ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 – 11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eģistrācija, kafija</w:t>
            </w:r>
          </w:p>
        </w:tc>
      </w:tr>
      <w:tr>
        <w:trPr/>
        <w:tc>
          <w:tcPr>
            <w:tcW w:w="1702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 – 12.05</w:t>
            </w:r>
          </w:p>
        </w:tc>
        <w:tc>
          <w:tcPr>
            <w:tcW w:w="7513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FERENCES ATKLĀŠANA UN UZRUNAS</w:t>
            </w:r>
          </w:p>
        </w:tc>
      </w:tr>
      <w:tr>
        <w:trPr/>
        <w:tc>
          <w:tcPr>
            <w:tcW w:w="17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ferenci atklāj biedrība “Krāslavas rajona partnerība”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u līderu uzrunas: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āslavas novada pašvaldība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gdas novada pašvaldība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lonas novada pašvaldība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rāslavas rajona partnerības” dibinātāju uzru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5 – 14.15</w:t>
            </w:r>
          </w:p>
        </w:tc>
        <w:tc>
          <w:tcPr>
            <w:tcW w:w="7513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ĪS NOVADU ATTĪSTĪBA PIEREDZES STĀSTO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lonas, Dagdas un Krāslavas novadu projektu īstenotāju (pašvaldību, biedrību un uzņēmēju) pieredzes stāsti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5 – 14.20</w:t>
            </w:r>
          </w:p>
        </w:tc>
        <w:tc>
          <w:tcPr>
            <w:tcW w:w="7513" w:type="dxa"/>
            <w:tcBorders/>
            <w:shd w:fill="92D05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ĀSLAVAS RAJONA PARTNERĪBA” pārstāvju uzrun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tīstības vīzija jaunajam 2014. - 2020. plānošanas perioda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20 – 14.50</w:t>
            </w:r>
          </w:p>
        </w:tc>
        <w:tc>
          <w:tcPr>
            <w:tcW w:w="7513" w:type="dxa"/>
            <w:tcBorders/>
            <w:shd w:fill="92D05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RBS GRUPĀ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gtspējīgas attīstības iespējas līdzsvarotai novadu attīstība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55 – 15.30</w:t>
            </w:r>
          </w:p>
        </w:tc>
        <w:tc>
          <w:tcPr>
            <w:tcW w:w="7513" w:type="dxa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FERENCES NOSLĒGUM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kopojums par paveikto un nākotnes vīziju noteikša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Lūdzam informēt par dalību pasākumā, zvanot uz tālr.: 26320141 vai 261957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56030" cy="305435"/>
          <wp:effectExtent l="0" t="0" r="0" b="0"/>
          <wp:docPr id="1" name="Picture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38885" cy="295275"/>
          <wp:effectExtent l="0" t="0" r="0" b="0"/>
          <wp:docPr id="2" name="Picture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23850" cy="323850"/>
          <wp:effectExtent l="0" t="0" r="0" b="0"/>
          <wp:docPr id="3" name="Pictur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762635" cy="313055"/>
          <wp:effectExtent l="0" t="0" r="0" b="0"/>
          <wp:docPr id="4" name="Picture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Pasākums tiek organizēts ELFLA finansēta projekta Nr.09-00-L43100-000025 „Vietējās rīcības grupas darbības nodrošināšana, prasmju apguve un teritorijas aktivizēšana” ietvaros.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7:00Z</dcterms:created>
  <dc:creator>Aina Dzalbe</dc:creator>
  <dc:description/>
  <cp:keywords/>
  <dc:language>en-US</dc:language>
  <cp:lastModifiedBy>Aina Dzalbe</cp:lastModifiedBy>
  <cp:lastPrinted>2015-07-23T16:47:00Z</cp:lastPrinted>
  <dcterms:modified xsi:type="dcterms:W3CDTF">2015-07-23T14:13:00Z</dcterms:modified>
  <cp:revision>6</cp:revision>
  <dc:subject/>
  <dc:title/>
</cp:coreProperties>
</file>