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umurs un nosaukum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s Nr.13-03-LL22-L413101-00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ktīvā tūrisma punkta izveidošana Dagdas Tūrisma informācijas centr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tā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gdas novada pašvaldī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īstīt aktīvā dzīvesveida infrastruktūru, uzlabojot veselību veicinošo pakalpojumu pieejamību vietējiem iedzīvotāji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rezultā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īstenošanas gaitā tika iegādāts: velosipēds (10 gab.), ķiveres (10 gab.), nūjošanas nūjas (10 gab.), velosipēdu statīvus (2 gab.), distanču slēpes (10 gab.), distanču slēpju zābaki ( 10 gab.), koka stendi (4 gab.), velosipēd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>Inventāra iegādi nodrošināja SIA Daugavpils pilsētas V. Fjodorova “Planēta”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>Informācijas stendu piegādi nodrošināja SIA “Līgaiši”.</w:t>
            </w:r>
          </w:p>
          <w:p>
            <w:pPr>
              <w:pStyle w:val="NormalWeb"/>
              <w:spacing w:before="0" w:after="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ejamīb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Dagdas TIC darba laikā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13. – 01.11.20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kopējais finansējums EUR 5593,77 ar PV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Lauksaimniecības fonda lauku attīstībai (ELFLA) finansējums ir EUR 4160,64, kas sastāda 90% no attiecināmām izmaksā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gdas novada pašvaldības finansējums ir EUR 1433,13, kas sastāda 10% no attiecināmajām izmaksām un PV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uku atbalsta dienest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Lauku attīstības programmas 2007. - 2013. gadam pasākums „Lauku ekonomikas dažādošana un dzīves kvalitātes veicināšana vietējo attīstības stratēģiju īstenošanas teritorijā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tāja: Artjoms Geki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: 65681437, 278085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5">
              <w:r>
                <w:rPr>
                  <w:rStyle w:val="InternetLink"/>
                </w:rPr>
                <w:t>artjoms.geki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dagd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ājas lapa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dagd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: Alejas iela 4, Dagda, Dagdas novads, LV-56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800" w:right="849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ojektu finansē Eiropas Lauksaimniecības fonds lauku attīstībai (ELFLA)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Biedrības “Krāslavas rajona partnerība” teritorijā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79805" cy="23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64565" cy="230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5275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</w:rPr>
      <w:drawing>
        <wp:inline distT="0" distB="0" distL="0" distR="0">
          <wp:extent cx="648970" cy="266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lavaspartneriba.lv/" TargetMode="External"/><Relationship Id="rId3" Type="http://schemas.openxmlformats.org/officeDocument/2006/relationships/hyperlink" Target="http://www.lad.gov.lv/" TargetMode="External"/><Relationship Id="rId4" Type="http://schemas.openxmlformats.org/officeDocument/2006/relationships/hyperlink" Target="http://www.zm.gov.lv/" TargetMode="External"/><Relationship Id="rId5" Type="http://schemas.openxmlformats.org/officeDocument/2006/relationships/hyperlink" Target="mailto:artjoms.gekiss@dagda.lv" TargetMode="External"/><Relationship Id="rId6" Type="http://schemas.openxmlformats.org/officeDocument/2006/relationships/hyperlink" Target="http://www.dagda.lv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51:00Z</dcterms:created>
  <dc:creator>Aina Dzalbe</dc:creator>
  <dc:description/>
  <cp:keywords/>
  <dc:language>en-US</dc:language>
  <cp:lastModifiedBy>Aina Dzalbe</cp:lastModifiedBy>
  <cp:lastPrinted>2011-12-22T10:22:00Z</cp:lastPrinted>
  <dcterms:modified xsi:type="dcterms:W3CDTF">2015-06-26T13:51:00Z</dcterms:modified>
  <cp:revision>2</cp:revision>
  <dc:subject/>
  <dc:title/>
</cp:coreProperties>
</file>