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13-03-LL22-L413101-000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Šķaunes FAP pakalpojumu pieejamības, kvalitātes un sasniedzamības uzlabošana vietējiem iedzīvotāj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gdas novada pašvald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labot Šķaunes feldšeru – akušieru punkta pakalpojumu kvalitāti un pieejamību, optimizējot tā darbību jaunās telpās. Sekmēt attālu pierobežas pagastu attīstību, nodrošinot tajos iedzīvotāju pamatvajadzību apmierināšanas iespēj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īstenošanas gaitā Šķaunes iedzīvotāji iegūs atjaunotu, gaišu, ergonomisku feldšeru-akušieru punktu, kurš būs ērti pieejams visiem Šķaunes un arī blakus pagastu iedzīvotājiem, tajā skaitā arī cilvēkiem ar īpašām vajadzīb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Šķaunes FAP vienkāršoto renovāciju  nodrošināja SIA “Līgaiši”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3. – 01.11.20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3853,10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6402,92, kas sastāda 90% no attiecināmām izmaksā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das novada pašvaldības finansējums ir EUR 7450,18, kas sastāda 10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Artjoms Geki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65681437, 27808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</w:rPr>
                <w:t>artjoms.geki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dagd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agd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Alejas iela 4, Dagda, Dagdas novads, LV-5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iedrības “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artjoms.gekiss@dagda.lv" TargetMode="External"/><Relationship Id="rId6" Type="http://schemas.openxmlformats.org/officeDocument/2006/relationships/hyperlink" Target="http://www.dagda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6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6T13:56:00Z</dcterms:modified>
  <cp:revision>2</cp:revision>
  <dc:subject/>
  <dc:title/>
</cp:coreProperties>
</file>