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908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8"/>
      </w:tblGrid>
      <w:tr>
        <w:trPr/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numurs un nosaukums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s Nr.10-03-LL22-L413201-0000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Tehniskais aprīkojums un tērpi latviešu tradicionālo svētku svinēšanas tradīciju saglabāšana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stenotāj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edrība „Indras jauniešu klubs “Stāvēt aizliegts”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mērķi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glabāt latviešu tradicionālo svētku svinēšanas tradīcijas Indras pagastā un veicināt iedzīvotāju sabiedrisko aktivitāšu dažādošan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rezultāt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ietvaros tika iegādāta skaņošanas aparatūra un tautas tērpi jauniešu biedrībai, kas nodrošina iespēju organizēt pasākumus un dažādas aktivitātes, saglabāt un attīstīt tradicionālo svētku svinēšanas tradīcijas Indras pagast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aktivitāt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317" w:hanging="283"/>
              <w:jc w:val="both"/>
              <w:rPr/>
            </w:pPr>
            <w:r>
              <w:rPr/>
              <w:t>Apskaņošanas aparatūras iegādi (kompl.) nodrošināja SIA „VALDARIO”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317" w:hanging="283"/>
              <w:jc w:val="both"/>
              <w:rPr/>
            </w:pPr>
            <w:r>
              <w:rPr/>
              <w:t>Tautas tērpu 20 komplektu izgatavošanu un iegādi nodrošināja SIA „ANVIAM”.</w:t>
            </w:r>
          </w:p>
          <w:p>
            <w:pPr>
              <w:pStyle w:val="NormalWeb"/>
              <w:spacing w:before="0" w:after="0"/>
              <w:ind w:left="3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ejamīb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Sazinoties ar projekta vadītāju, tālr.: +371 2660487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stenošanas laik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0- 31.12.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kopējais finansējum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kopējais finansējums EUR 8498,83 (LVL 5973,01) ar PV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ropas Lauksaimniecības fonda lauku attīstībai (ELFLA) finansējums ir EUR 7648,95 (LVL 5375,71), kas sastāda 90% no attiecināmajām izmaksā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āslavas novada domes līdzfinansējums ir EUR 849,88 (LVL 597,30) kas sastāda 10% no attiecināmajām izmaksām un PV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bildīgā iestād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mkopības ministrija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zm.gov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jas Lauku attīstības programmas 2007. - 2013. gadam pasākums „Lauku ekonomikas dažādošana un dzīves kvalitātes veicināšana vietējo attīstības stratēģiju īstenošanas teritorijā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darbības iestād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edrība „Krāslavas rajona partnerība”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kraslavaspartneriba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uku atbalsta dienests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lad.gov.lv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āslavas novada dome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kraslava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informācij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vadītāja: Ērika Zarov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ālr.: +371 266048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pasts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rikaindra@inbox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e: Krāslava 12., c. Indra, Krāslavas novads, LV 560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right"/>
      <w:rPr/>
    </w:pPr>
    <w:r>
      <w:rPr/>
      <w:t>Projektu finansē Eiropas Lauksaimniecības fonds lauku attīstībai (ELFLA)</w:t>
    </w:r>
  </w:p>
  <w:p>
    <w:pPr>
      <w:pStyle w:val="Normal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979805" cy="235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23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964565" cy="230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230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295275" cy="2952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sz w:val="18"/>
        <w:szCs w:val="18"/>
      </w:rPr>
      <w:drawing>
        <wp:inline distT="0" distB="0" distL="0" distR="0">
          <wp:extent cx="648970" cy="2667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m.gov.lv/" TargetMode="External"/><Relationship Id="rId3" Type="http://schemas.openxmlformats.org/officeDocument/2006/relationships/hyperlink" Target="http://www.kraslavaspartneriba.lv/" TargetMode="External"/><Relationship Id="rId4" Type="http://schemas.openxmlformats.org/officeDocument/2006/relationships/hyperlink" Target="http://www.lad.gov.lv/" TargetMode="External"/><Relationship Id="rId5" Type="http://schemas.openxmlformats.org/officeDocument/2006/relationships/hyperlink" Target="http://www.kraslava.lv/" TargetMode="External"/><Relationship Id="rId6" Type="http://schemas.openxmlformats.org/officeDocument/2006/relationships/hyperlink" Target="mailto:erikaindra@inbox.lv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18:00Z</dcterms:created>
  <dc:creator>Aina Dzalbe</dc:creator>
  <dc:description/>
  <cp:keywords/>
  <dc:language>en-US</dc:language>
  <cp:lastModifiedBy>Aina Dzalbe</cp:lastModifiedBy>
  <cp:lastPrinted>2011-12-22T10:22:00Z</cp:lastPrinted>
  <dcterms:modified xsi:type="dcterms:W3CDTF">2015-06-16T12:38:00Z</dcterms:modified>
  <cp:revision>4</cp:revision>
  <dc:subject/>
  <dc:title/>
</cp:coreProperties>
</file>