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09-03-LL22-L413101-000002</w:t>
            </w:r>
          </w:p>
          <w:p>
            <w:pPr>
              <w:pStyle w:val="Normal"/>
              <w:spacing w:lineRule="auto" w:line="240" w:before="0" w:after="0"/>
              <w:jc w:val="both"/>
              <w:rPr/>
            </w:pPr>
            <w:r>
              <w:rPr>
                <w:rFonts w:cs="Times New Roman" w:ascii="Times New Roman" w:hAnsi="Times New Roman"/>
                <w:b/>
                <w:sz w:val="24"/>
                <w:szCs w:val="24"/>
              </w:rPr>
              <w:t>,,Sociālo pakalpojumu centra ierīkošana Skaistā”</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edrība „Skaistas atbalsta centrs”</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labot pakalpojumu kvalitāti un pieejamību vietējiem iedzīvotājiem, izveidojot sociālo pakalpojumu centru.</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ietvaros biedrība iekārtoja trīs istabas ar 6 gultasvietām un dušas telpu, iegādājās mēbeles un veļas mazgājamo mašī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dzīvotājiem, kuriem nav pieejams siltais ūdens dzīvesvietā, projekta rezultātā ir iespēja apmeklēt pakalpojumu centru nomazgāties un izmazgāt veļu. Vientuļiem pensionāriem, vardarbības upuriem un citām personām sociāli kritiskā situācijā centra telpās ir patvērums. Tādējādi viņi saņem sociālos pakalpojumus dzīvesvietas tuvumā, gūstot drošības un komforta sajūtas un atbrīvojoties no sociālās atstumtības un vientulības.</w:t>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Telpu vienkāršoto renovāciju veica SIA „Krāslavas mūrnieks”</w:t>
            </w:r>
          </w:p>
          <w:p>
            <w:pPr>
              <w:pStyle w:val="NormalWeb"/>
              <w:numPr>
                <w:ilvl w:val="0"/>
                <w:numId w:val="1"/>
              </w:numPr>
              <w:spacing w:before="0" w:after="0"/>
              <w:ind w:left="317" w:hanging="283"/>
              <w:jc w:val="both"/>
              <w:rPr/>
            </w:pPr>
            <w:r>
              <w:rPr/>
              <w:t>Mēbeles tika iegādātas SIA „ROLS”</w:t>
            </w:r>
          </w:p>
          <w:p>
            <w:pPr>
              <w:pStyle w:val="NormalWeb"/>
              <w:numPr>
                <w:ilvl w:val="0"/>
                <w:numId w:val="1"/>
              </w:numPr>
              <w:spacing w:before="0" w:after="0"/>
              <w:ind w:left="317" w:hanging="283"/>
              <w:jc w:val="both"/>
              <w:rPr/>
            </w:pPr>
            <w:r>
              <w:rPr/>
              <w:t>Sadzīves tehnika – veļas mazgājamā mašīna, ledusskapis, televizors un tvaika nosūcējs tika iegādāti SIA „MK TRADE”.</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05.05.2010</w:t>
            </w:r>
            <w:r>
              <w:rPr>
                <w:rFonts w:cs="Times New Roman" w:ascii="Times New Roman" w:hAnsi="Times New Roman"/>
                <w:i/>
                <w:sz w:val="24"/>
                <w:szCs w:val="24"/>
              </w:rPr>
              <w:t xml:space="preserve">  - </w:t>
            </w:r>
            <w:r>
              <w:rPr>
                <w:rFonts w:cs="Times New Roman" w:ascii="Times New Roman" w:hAnsi="Times New Roman"/>
                <w:sz w:val="24"/>
                <w:szCs w:val="24"/>
              </w:rPr>
              <w:t>29.03.20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17 415,86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5 674,27,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lavas novada domes finansējums  ir EUR 1741,59, kas sastāda 10% no attiecināmajām izmaksām un PVN.</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lavas novada dome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Iveta Leik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6439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eastAsia="Times New Roman" w:cs="Times New Roman" w:ascii="Times New Roman" w:hAnsi="Times New Roman"/>
                  <w:sz w:val="24"/>
                  <w:szCs w:val="24"/>
                  <w:lang w:eastAsia="lv-LV"/>
                </w:rPr>
                <w:t>ivetaleikuma@inbox.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drese: </w:t>
            </w:r>
            <w:r>
              <w:rPr>
                <w:rFonts w:eastAsia="Times New Roman" w:cs="Times New Roman" w:ascii="Times New Roman" w:hAnsi="Times New Roman"/>
                <w:sz w:val="24"/>
                <w:szCs w:val="24"/>
              </w:rPr>
              <w:t>Skolas iela 1, Skaista, Skaistas pagasts, Krāslavas novads, LV-56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01.04.2015 – pirmdienas, piektdienas no pl.9:00 – 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01.04.2015 sazinoties ar biedrības pārstāvjie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yperlink" Target="mailto:ivetaleikuma@inbox.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06:00Z</dcterms:created>
  <dc:creator>Aina Dzalbe</dc:creator>
  <dc:description/>
  <cp:keywords/>
  <dc:language>en-US</dc:language>
  <cp:lastModifiedBy>aina</cp:lastModifiedBy>
  <cp:lastPrinted>2011-12-22T10:22:00Z</cp:lastPrinted>
  <dcterms:modified xsi:type="dcterms:W3CDTF">2015-05-22T19:06:00Z</dcterms:modified>
  <cp:revision>2</cp:revision>
  <dc:subject/>
  <dc:title/>
</cp:coreProperties>
</file>