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4"/>
                <w:szCs w:val="24"/>
              </w:rPr>
              <w:t>Projekta nosaukums un numur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agdas novadpētniecības biedrības "Patria" Dagdas novada kultūrvēsturiskā mantojuma un tradīciju saglabāšanas iespēju pilnveide un izveidotās ekspozīciju zāles infrastruktūras uzlabošana</w:t>
            </w:r>
          </w:p>
          <w:p>
            <w:pPr>
              <w:pStyle w:val="Normal"/>
              <w:spacing w:lineRule="auto" w:line="240" w:before="0" w:after="0"/>
              <w:jc w:val="both"/>
              <w:rPr/>
            </w:pPr>
            <w:r>
              <w:rPr>
                <w:rFonts w:cs="Times New Roman" w:ascii="Times New Roman" w:hAnsi="Times New Roman"/>
                <w:sz w:val="24"/>
                <w:szCs w:val="24"/>
              </w:rPr>
              <w:t>Projekts Nr. 12-03-LL22-L413201-000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das novadpētniecības biedrība „Patr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is ir pilnveidot Dagdas novadpētniecības biedrības "Patria" darbību un attīstīt jaunus paņēmienus kultūrvēsturiskā mantojuma un tradīciju saglabāšanā un attīstīšanā, līdz ar to piedāvājot interesantas, saturīgas brīvā laika pavadīšanas iespējas Dagdas novada jauniešiem, pensionāriem, biedrībām un nevalstiskajām organizācijām, kā arī nodrošināt jau izveidotās ekspozīcijas vizuālo un akustisko noformēju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iegādātā tehnika un aprīkojums ļauj kvalitatīvāk un daudz atraktīvāk veidot novadpētniecības ekspozīcijas, kā arī pilnveidot jau esošās. Fotogrāfiju stendi tiek izmantoti vairāku izstāžu veidošanā gan biedrības telpās, gan arī citu iestāžu un organizāciju rīkotājos pasākumos. Stikla stendi un vitrīnas tiek izmantotas eksponātu izvietošanai biedrības izveidotajā izstāžu zālē. Latgales tautu sieviešu un vīriešu tērps ļauj pilnīgāk apzināt un izpētīt latgaliešu tradīcijas un kultūrmant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iegādātā tehnika un aprīkojums tiek izmantots pašdarbības pasākumiem, regulārām izglītojošām lekcijām, semināriem, kā arī veicina biedrības kultūrvēsturiskā mantojuma saglabāšanas efektivitāti un kvalitā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Fotogrāfiju stendu un foto rāmju iegāde.</w:t>
            </w:r>
          </w:p>
          <w:p>
            <w:pPr>
              <w:pStyle w:val="NormalWeb"/>
              <w:numPr>
                <w:ilvl w:val="0"/>
                <w:numId w:val="1"/>
              </w:numPr>
              <w:spacing w:before="0" w:after="0"/>
              <w:ind w:left="317" w:hanging="283"/>
              <w:jc w:val="both"/>
              <w:rPr/>
            </w:pPr>
            <w:r>
              <w:rPr/>
              <w:t>Mēbeļu (krēslu un vitrīnu) iegāde.</w:t>
            </w:r>
          </w:p>
          <w:p>
            <w:pPr>
              <w:pStyle w:val="NormalWeb"/>
              <w:numPr>
                <w:ilvl w:val="0"/>
                <w:numId w:val="1"/>
              </w:numPr>
              <w:spacing w:before="0" w:after="0"/>
              <w:ind w:left="317" w:hanging="283"/>
              <w:jc w:val="both"/>
              <w:rPr/>
            </w:pPr>
            <w:r>
              <w:rPr/>
              <w:t>Diktofona iegāde.</w:t>
            </w:r>
          </w:p>
          <w:p>
            <w:pPr>
              <w:pStyle w:val="NormalWeb"/>
              <w:numPr>
                <w:ilvl w:val="0"/>
                <w:numId w:val="1"/>
              </w:numPr>
              <w:spacing w:before="0" w:after="0"/>
              <w:ind w:left="317" w:hanging="283"/>
              <w:jc w:val="both"/>
              <w:rPr/>
            </w:pPr>
            <w:r>
              <w:rPr/>
              <w:t>Latgales tautas tērpu iegāde (sieviešu un vīriešu).</w:t>
            </w:r>
          </w:p>
          <w:p>
            <w:pPr>
              <w:pStyle w:val="NormalWeb"/>
              <w:numPr>
                <w:ilvl w:val="0"/>
                <w:numId w:val="1"/>
              </w:numPr>
              <w:spacing w:before="0" w:after="0"/>
              <w:ind w:left="317" w:hanging="283"/>
              <w:jc w:val="both"/>
              <w:rPr/>
            </w:pPr>
            <w:r>
              <w:rPr/>
              <w:t>Mūzikas centra iegāde.</w:t>
            </w:r>
          </w:p>
          <w:p>
            <w:pPr>
              <w:pStyle w:val="NormalWeb"/>
              <w:numPr>
                <w:ilvl w:val="0"/>
                <w:numId w:val="1"/>
              </w:numPr>
              <w:spacing w:before="0" w:after="0"/>
              <w:ind w:left="317" w:hanging="283"/>
              <w:jc w:val="both"/>
              <w:rPr/>
            </w:pPr>
            <w:r>
              <w:rPr/>
              <w:t>Elektroakustiskās ģitāras ar somu un skaņas aparatūras iegāde.</w:t>
            </w:r>
          </w:p>
          <w:p>
            <w:pPr>
              <w:pStyle w:val="NormalWeb"/>
              <w:numPr>
                <w:ilvl w:val="0"/>
                <w:numId w:val="1"/>
              </w:numPr>
              <w:spacing w:before="0" w:after="0"/>
              <w:ind w:left="317" w:hanging="283"/>
              <w:jc w:val="both"/>
              <w:rPr/>
            </w:pPr>
            <w:r>
              <w:rPr/>
              <w:t>Biroja tehnikas iegāde.</w:t>
            </w:r>
          </w:p>
          <w:p>
            <w:pPr>
              <w:pStyle w:val="NormalWeb"/>
              <w:numPr>
                <w:ilvl w:val="0"/>
                <w:numId w:val="1"/>
              </w:numPr>
              <w:spacing w:before="0" w:after="0"/>
              <w:ind w:left="317" w:hanging="283"/>
              <w:jc w:val="both"/>
              <w:rPr/>
            </w:pPr>
            <w:r>
              <w:rPr/>
              <w:t>Televizora iegāde.</w:t>
            </w:r>
          </w:p>
          <w:p>
            <w:pPr>
              <w:pStyle w:val="NormalWeb"/>
              <w:spacing w:before="0" w:after="0"/>
              <w:ind w:left="317"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Darbdienās no 8:00 – 12:00 un no 13:00 – 17:00 (vai piesakot vizīti, sazinoties ar projekta vadītāju).</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2012 – 31.12.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7107,48 ar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Lauksaimniecības fonda lauku attīstībai (ELFLA) finansējums ir EUR 6396,73,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u finansējums ir EUR 710,75, kas sastāda 10% no attiecināmajām izmaksā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Projekta vadītājs: Aivars Arnic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22038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biedrība_patria@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sūnes iela 2-13, Dagda, Dagdas novads, LV-56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biedr&#299;ba_patria@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4:00Z</dcterms:created>
  <dc:creator>Aina Dzalbe</dc:creator>
  <dc:description/>
  <cp:keywords/>
  <dc:language>en-US</dc:language>
  <cp:lastModifiedBy>Aina Dzalbe</cp:lastModifiedBy>
  <cp:lastPrinted>2011-12-22T10:22:00Z</cp:lastPrinted>
  <dcterms:modified xsi:type="dcterms:W3CDTF">2015-06-28T12:53:00Z</dcterms:modified>
  <cp:revision>4</cp:revision>
  <dc:subject/>
  <dc:title/>
</cp:coreProperties>
</file>