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1334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nosaukums un numurs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iedzīvotāju sabiedrisko aktivitāšu dažādošana,tehniskās kapacitātes paaugstināšana lauku kultūras jom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1-03-LL22-L413201-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pensionāru biedr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mēt kultūras pasākumu rīkošanu, vairot un pilnveidot brīvā laika pavadīšanas iespējas, paaugstināt pensionāru pašorganizēšanās spējas un mazināt sociālo atstumtību, kas priecēs arī pārējos novada iedzīvotāj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iegādāts mūzikas instrumentu komplekts (sintezators ar mikrofoniem), biroja tehnikas komplekts (portatīvais dators, digitālā videokamera, digitālais fotoaparāts), tautas tērpu komplekts (tautas deju kopai „SENČI” un krievu ansamblim „IVUŠKA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Mūzikas instrumentu un biroja tehnikas komplektu iegādi nodrošināja SIA „VALDARIO”, Daugavpilī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ērpus krievu ansamblim „IVUŠKA” uzšuva IU „STEFANI S”, Krāslavā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ērpus tautas deju kopai „SENČI” uzšuva SIA „JOL”, Ludzā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Kurpes deju kopām „SENČI” un „MEŽROZĪTE” uzšuva SIA „KRISTĀLA KURPĪTE”, Rēzeknē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zinoties ar projekta vadītāju, tālr.: +371 22016045 vai +371 65623318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-30.11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ās izmaksas EUR 9584,18 (6 735,80 LVL)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625,76 (6 062,22 LVL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līdzfinansējums ir EUR 958,42 (673,58 LVL), kas sastāda 10% no attiecināmajām izmaksām, t.sk.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Valentīna Ko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2016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npb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Grāfu Plateru iela 6, Krāslava, LV-56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knpb@inbox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8:00Z</dcterms:created>
  <dc:creator>Aina Dzalbe</dc:creator>
  <dc:description/>
  <cp:keywords/>
  <dc:language>en-US</dc:language>
  <cp:lastModifiedBy>Aina Dzalbe</cp:lastModifiedBy>
  <cp:lastPrinted>2013-11-28T10:47:00Z</cp:lastPrinted>
  <dcterms:modified xsi:type="dcterms:W3CDTF">2015-06-16T13:47:00Z</dcterms:modified>
  <cp:revision>5</cp:revision>
  <dc:subject/>
  <dc:title>      </dc:title>
</cp:coreProperties>
</file>