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ovatīva pakalpojuma radīšana satiksmes drošības apgūšanai bērni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 10-03-LL22-L413101-000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uniešu biedrība „Dagne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eidot satiksmes drošības pilsētiņu un iegādāties 5 jaunus datorkomplektus ar satiksmes drošības spēlēm, radot iespēju Dagdas novada bērniem apgūt zināšanas par satiksmes drošību, veidot prasmi saskatīt situāciju bīstamību un izvairīties no nelaimes gadījumiem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a īstenošanas rezultātā izveidots inovatīvs un bezmaksas pakalpojums Dagdas novada bērniem ceļu satiksmes drošības pamatprincipu apgūšanai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Satiksmes drošības pilsētiņas izveide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Datorgalda iegāde un uzstādīšana priekš cilvēkiem ratiņkrēslos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Piecu datorkomplektu iegāde un uzstādīšana.</w:t>
            </w:r>
          </w:p>
          <w:p>
            <w:pPr>
              <w:pStyle w:val="NormalWeb"/>
              <w:spacing w:before="0" w:after="0"/>
              <w:ind w:left="3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ejamīb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ru darba dienu no plkst.8:00 līdz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tdienās no plkst.10:00 līdz 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2010. – 31.07.20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16076,06 ar PV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14468,45, kas sastāda 90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lavas novada domes finansējums ir EUR 1607,61, kas sastāda 10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Lauku attīstības programmas 2007. - 2013.gadam pasākums „Lauku ekonomikas dažādošana un dzīves kvalitātes veicināšana vietējo attīstības stratēģiju īstenošanas teritorijā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Ruta Daniļevič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+371 65652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bdagne@inbox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ājas lapa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dagd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e: Alejas iela 11A, Dagda, Dagdas novads, LV - 5674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lavaspartneriba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zm.gov.lv/" TargetMode="External"/><Relationship Id="rId5" Type="http://schemas.openxmlformats.org/officeDocument/2006/relationships/hyperlink" Target="mailto:jbdagne@inbox.lv" TargetMode="External"/><Relationship Id="rId6" Type="http://schemas.openxmlformats.org/officeDocument/2006/relationships/hyperlink" Target="http://www.dagda.lv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8:00Z</dcterms:created>
  <dc:creator>Aina Dzalbe</dc:creator>
  <dc:description/>
  <cp:keywords/>
  <dc:language>en-US</dc:language>
  <cp:lastModifiedBy>aina</cp:lastModifiedBy>
  <cp:lastPrinted>2011-12-22T10:22:00Z</cp:lastPrinted>
  <dcterms:modified xsi:type="dcterms:W3CDTF">2015-06-13T18:03:00Z</dcterms:modified>
  <cp:revision>3</cp:revision>
  <dc:subject/>
  <dc:title/>
</cp:coreProperties>
</file>