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ērnu un jauniešu dzīves vides uzlabošana – pozitīvās sabiedrības gara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1-03-LL22-L413201-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iešu biedrība „Dagne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emontēt Dagdas bērnu un jauniešu centra telpas, atjaunot un papildināt materiāltehnisko bāzi, lai nodrošinātu kvalitatīvu un daudzfunkcionālu brīva laika pavadīšanas viet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montēts bērnu un jauniešu centr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pu vienkāršotā renovācij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Karnevāla tērpu iegād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Videokameras iegād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evizora iegād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Muzikālā centra iegād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u darba dienu no plkst.8:00 līdz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dienās no plkst.10:00 līdz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2. – 30.09.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8490,65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490,65, kas sastāda 10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Ruta Daniļ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52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bdagn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Alejas iela 11 a, Dagda, Dagdas novads, LV 5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.gov.lv/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jbdagne@inbox.lv" TargetMode="External"/><Relationship Id="rId6" Type="http://schemas.openxmlformats.org/officeDocument/2006/relationships/hyperlink" Target="http://www.dagd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1:29:00Z</dcterms:modified>
  <cp:revision>4</cp:revision>
  <dc:subject/>
  <dc:title/>
</cp:coreProperties>
</file>