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osaukums un numur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Trūcīgo iedzīvotāju labklājības veicināšan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1-03-LL22-L413101-000008</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edrība „Krāslavas katoļu draudzes Caritas grup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pārējais mērķis: veicināt Krāslavas novada trūcīgo iedzīvotāju, bērnu, cilvēku ar īpašām vajadzībām un pensionāru labklājību, uzlabojot labdarības palīdzības sniegšanas kvalitāti un pieejamību. Tiešais mērķis: iegādāties labdarības veikšanai nepieciešamo sadzīves tehniku, mēbeles un trauku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tvaros tika labiekārtotas biedrības telpas un papildināts aprīkojums, kas uzlaboja zupas virtuves pakalpojumu kvalitāti un pieejamību 80 trūcīgām personām (tai skaitā 60 bērniem), brīvprātīgo darba apstākļus un sociālās palīdzības aktivitāšu īstenoša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Sadzīves tehnikas komplekta iegādi nodrošināja SIA „MK TRADE”.</w:t>
            </w:r>
          </w:p>
          <w:p>
            <w:pPr>
              <w:pStyle w:val="NormalWeb"/>
              <w:numPr>
                <w:ilvl w:val="0"/>
                <w:numId w:val="1"/>
              </w:numPr>
              <w:spacing w:before="0" w:after="0"/>
              <w:ind w:left="317" w:hanging="283"/>
              <w:jc w:val="both"/>
              <w:rPr/>
            </w:pPr>
            <w:r>
              <w:rPr/>
              <w:t>Mēbeļu komplekta iegādi nodrošināja SIA „Seldedze”.</w:t>
            </w:r>
          </w:p>
          <w:p>
            <w:pPr>
              <w:pStyle w:val="NormalWeb"/>
              <w:numPr>
                <w:ilvl w:val="0"/>
                <w:numId w:val="1"/>
              </w:numPr>
              <w:spacing w:before="0" w:after="0"/>
              <w:ind w:left="317" w:hanging="283"/>
              <w:jc w:val="both"/>
              <w:rPr/>
            </w:pPr>
            <w:r>
              <w:rPr/>
              <w:t>Trauku komplekta iegādi nodrošināja SIA „Rols”.</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Reizi nedēļā tiek organizēta zupas virtuve trūcīgajiem cilvēkiem.</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11. – 30.12.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3120,32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3120,32, kas sastāda 100% no attiecināmajām izmaksām.</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Lauku attīstības programmas 2007. - 2013. 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Valentīna Gekiš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65625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caritas.k@inbox.lv</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Mājas la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Baznīcas iela 2-11, Krāslava, Krāslavas novads, LV-560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otir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caritas.k@inbox.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7:00Z</dcterms:created>
  <dc:creator>Aina Dzalbe</dc:creator>
  <dc:description/>
  <cp:keywords/>
  <dc:language>en-US</dc:language>
  <cp:lastModifiedBy>Aina Dzalbe</cp:lastModifiedBy>
  <cp:lastPrinted>2011-12-22T10:22:00Z</cp:lastPrinted>
  <dcterms:modified xsi:type="dcterms:W3CDTF">2015-07-06T11:05:00Z</dcterms:modified>
  <cp:revision>8</cp:revision>
  <dc:subject/>
  <dc:title/>
</cp:coreProperties>
</file>