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osaukums un numur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rta aprīkojuma iegāde ziemas sporta veidu attīstībai vietējiem iedzīvotāji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11-03-LL22-L413201-000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uniešu biedrība „Ašo kompānija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zēt veselīgu un sportisku dzīvesveidu Dagdas novada pierobežas pagastos, sekmējot ziemas sporta veidu pieejamību un uzlabojot dažādu sociālo grupu iedzīvotāju dzīves kvalitā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Nem Time Roman;Times New Roman" w:hAnsi="Nem Time Roman;Times New Roman" w:cs="Narkisim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jekta ietvaros tika iegādāts ziemas sporta inventārs: slidas, slēpes, ragaviņas un slidināšanās paliktņi, kā arī atpūtas soli, lai varētu ērti apsēsties un sagatavoties nodarbībām un dažādām sacensībām. Lai popularizētu aktīvu dzīvesveidu jauniešu vidū, 6 mēnešus darbojās ziemas sporta veidu pulciņš. Tika organizētas dažādas sacensības un pārgājieni, šim nolūkam tika izmantoti termosi un katliņš ēdienu sagatavošanai pārgājienu laik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Narkisim" w:ascii="Nem Time Roman;Times New Roman" w:hAnsi="Nem Time Roman;Times New Roman"/>
                <w:sz w:val="24"/>
                <w:szCs w:val="24"/>
              </w:rPr>
              <w:t xml:space="preserve">Projekta laikā tika organizētas Dagdas novada ziemas sporta veidu sacensības, kurās piedalījās Dagdas novadā darbojošās jauniešu biedrība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Nem Time Roman;Times New Roman" w:hAnsi="Nem Time Roman;Times New Roman" w:cs="Narkisim"/>
                <w:sz w:val="16"/>
                <w:szCs w:val="16"/>
              </w:rPr>
            </w:pPr>
            <w:r>
              <w:rPr>
                <w:rFonts w:cs="Narkisim" w:ascii="Nem Time Roman;Times New Roman" w:hAnsi="Nem Time Roman;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 xml:space="preserve"> </w:t>
            </w:r>
            <w:r>
              <w:rPr/>
              <w:t>Nepieciešamā sporta aprīkojuma iegādi nodrošināja SIA ”PLANETA”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Atpūtas solu iegādi nodrošināja SIA „TIVA”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 xml:space="preserve"> </w:t>
            </w:r>
            <w:r>
              <w:rPr/>
              <w:t>Ziemas sporta veidu pulciņu 6 mēnešus vadīja Ž.Aišpure, nodrošinot inventāra komplektēšanu, apkopi, drošības tehnikas nodarbības, apmācīja slidošanas, slēpošanas prasmēm un organizēja pārgājienus un sacensība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azinoties ar projekta vadītāju tālr.: 292461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1. gada 7. novembris – 2013. gada 30. aprīlis.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kopējais finansējums EUR 7593,87 ar PV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ropas Lauksaimniecības fonda lauku attīstībai (ELFLA) finansējums ir EUR 6834,46, kas sastāda 90 % no attiecināmajām izmaksām.  Dagdas novada pašvaldības finansējums ir EUR 759,41, kas sastā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 no attiecināmajām izmaksām un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gdas novada pašvaldīb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agda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 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Olga Lukjan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29246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okompanija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n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Skolas ielā 12, c. Asūne, Asūnes pag., Dagdas nov., LV-56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type w:val="nextPage"/>
      <w:pgSz w:w="11906" w:h="16838"/>
      <w:pgMar w:left="180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m Time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“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lavaspartneriba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dagda.lv/" TargetMode="External"/><Relationship Id="rId5" Type="http://schemas.openxmlformats.org/officeDocument/2006/relationships/hyperlink" Target="http://www.zm.gov.lv/" TargetMode="External"/><Relationship Id="rId6" Type="http://schemas.openxmlformats.org/officeDocument/2006/relationships/hyperlink" Target="mailto:asokompanija@inbox.l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9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28T11:51:00Z</dcterms:modified>
  <cp:revision>4</cp:revision>
  <dc:subject/>
  <dc:title/>
</cp:coreProperties>
</file>