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0-03-LL22-L413101-000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Daudzfunkcionālā ģimenes atbalsta centra izveide Krāslavas novada iedzīvotājiem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”Ģimenes atbalsta centrs „ATVERTĪBA”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mēt sociālo pakalpojumu tīkla attīstību Krāslavas novada iedzīvotājiem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labiekārtoja krīzes centra 2 istabas ar 6 guļamvietām, kurās vietējie iedzīvotāji var mitināties un saņemt atbalstu sarežģītajās dzīves situācijās uz laiku līdz 3 mēnešiem. Izveidotajā rotaļu istabā vecāki uz vairākām stundām var atstāt pirmsskolas un sākumskolas vecuma bērnus speciālistu uzraudzīb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atbalsta centrs organizē izglītojošo darbību ģimenēm, bērniem un sociālā darba speciālistiem ar projekta ietvaros iegādātās datortehnikas, projektora, ekrāna un cita aprīkojuma palīdzību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Iegādāts aprīkojums izglītojošām un konsultatīvajam darba, SIA “Kristafors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Labiekārtots krīzes centrs, SIA “ROLS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elpu vienkāršoto renovāciju veica NVA programmas darbinieki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Labiekārtota un aprīkota rotaļu istaba, SIA “FOBOSS VIENS”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0. – 31.03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7757,50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6969,31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finansējums ir EUR 788,19, kas sastāda 10% no attiecināmajām izmaksām un PV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pašvaldīb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Raisa Vag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2388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lv-LV"/>
              </w:rPr>
              <w:t>raisa-1@inbox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 iela 5, Krāslava, Krāslavas novads, LV-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noties ar projekta vadītāj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ā darbojas 3 atbalsta grupa, katra reizi mēnesī (par tikšanās laiku individuāli vienojas ar grupas vadītāj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kraslava.lv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2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15T07:39:00Z</dcterms:modified>
  <cp:revision>5</cp:revision>
  <dc:subject/>
  <dc:title/>
</cp:coreProperties>
</file>