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0-03-LL22-L413101-000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Inovatīvs aprīkojums vietējo iedzīvotāju piemājas dārza produkcijas pārstrādei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”Krāslavas rajona lauksaimnieku apvienība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ādāties inovatīvu piemājas dārza produkcijas pārstrādes aprīkojumu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saimnieku apvienība projekta ietvaros iegādājās 6 pārvietojamas augļu un dārzeņu kaltes, pārvietojamu aukstās spiešanas eļļas presi un pārvietojamu sulu spiedes kompl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s biedriem un interesentiem ir iespēja pārstrādāt pašmāju izaudzēto dārza produkciju pašpatēriņam, tādējādi racionāli izmantojot lauksaimniecības resursus un veicinot veselīgas pārtikas lietošanu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ārvietojamās sulu spiedes iegāde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Pārvietojamās aukstā spiediena eļļas preses iegāde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Pārvietojamās augļu un dārzeņu kalšu iegāde.</w:t>
            </w:r>
          </w:p>
          <w:p>
            <w:pPr>
              <w:pStyle w:val="NormalWeb"/>
              <w:spacing w:before="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0. – 13.04.2011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3 239,64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1 915,68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s finansējums ir EUR 1323,96, kas sastāda 10% no attiecināmajām izmaksām un PVN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Terēze Brazev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6320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lv-LV"/>
              </w:rPr>
              <w:t>tereze.brazevica@llkc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las iela 9, Krāslava, Krāslavas novads, LV-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ēties ar biedrības pārstāvjiem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12:00Z</dcterms:created>
  <dc:creator>Aina Dzalbe</dc:creator>
  <dc:description/>
  <cp:keywords/>
  <dc:language>en-US</dc:language>
  <cp:lastModifiedBy>aina</cp:lastModifiedBy>
  <cp:lastPrinted>2011-12-22T10:22:00Z</cp:lastPrinted>
  <dcterms:modified xsi:type="dcterms:W3CDTF">2015-05-22T18:16:00Z</dcterms:modified>
  <cp:revision>5</cp:revision>
  <dc:subject/>
  <dc:title/>
</cp:coreProperties>
</file>